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Военно-учебных заведений высшего профессионального образования </w:t>
      </w:r>
    </w:p>
    <w:p>
      <w:pPr>
        <w:pStyle w:val="Normal"/>
        <w:jc w:val="center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"/>
        <w:gridCol w:w="4205"/>
        <w:gridCol w:w="8569"/>
        <w:gridCol w:w="296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УЗ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 ЕГЭ</w:t>
            </w:r>
          </w:p>
        </w:tc>
      </w:tr>
      <w:tr>
        <w:trPr>
          <w:trHeight w:val="27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ое высшее общевойсковое командное училище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русский язык,  </w:t>
            </w: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отострелковых подразделений и применение подразделений военной полиц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азанское высшее танковое командное училище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3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итическая раб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ое высшее военное командное училище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дразделениями (войсковая и глубинная разведка, мотострелковые подразделен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итическая раб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обществознание, истор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ое высшее общевойсковое командное училище имени Маршала Советского Союза К.К Рокоссовского г. Благовещенск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отострелковых подразделений, подразделений морской пехоты, применение подразделений с горной подготовкой, применение подразделений с арктической подготовк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высшее воздушно -  десантное командное училище имени генерала армии В.Ф. Маргелов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  <w:r>
              <w:rPr/>
              <w:t xml:space="preserve">,  русский язык,  </w:t>
            </w:r>
            <w:r>
              <w:rPr>
                <w:b/>
              </w:rPr>
              <w:t>история</w:t>
            </w:r>
          </w:p>
        </w:tc>
      </w:tr>
      <w:tr>
        <w:trPr>
          <w:trHeight w:val="13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коммуникационные технологии и системы специальной связ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Военно-политическая раб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Обществознание,</w:t>
            </w:r>
            <w:r>
              <w:rPr/>
              <w:t xml:space="preserve"> русский язык, </w:t>
            </w: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ое высшее военно-инженерное командное училище имени маршала инженерных войск А.И. Прошляков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менение инженерных подразделений ВДВ и эксплуатация средств инженерного вооружения.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</w:t>
              <w:br/>
              <w:t xml:space="preserve">русский язык, физика 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ение понтонно – мостовых, переправочно десантных подразделений и эксплуатация средств инженерного вооружения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ение инженерных подразделений РВСН и эксплуатация средств инженерного вооружения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ение инженерных подразделений штурма и разграждения, эксплуатация средств инженерного вооружения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ение подразделений и эксплуатация инженерных электротехнических средств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ение подразделений управляемого минирования и эксплуатация радиоэлектронных средств инженерного вооружения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менение инженерно-позиционных подразделений строительство и эксплуатация фортификационных сооружений, и маскировка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пециальные радиотехнические системы </w:t>
            </w:r>
            <w:r>
              <w:rPr>
                <w:b/>
                <w:bCs/>
                <w:iCs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военная артиллерийская академия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средств автоматизации ракетных войск и артиллер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 физик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одразделений артиллерийской разведки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артиллер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артиллерии воздушно-десантных войс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артиллерии морской пехот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комплексов тактических, оперативно-тактических ракет, реактивных систем залпового огня и специальных издел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специального обеспечения и эксплуатации специальных боеприпас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енная академия войсковой ПВО ВС РФ имени маршала Советского Союза А.В. Василевского (г. Смоленск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пециальные радиотехнические системы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ематика, русский язык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к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ая академия войск РХБЗ и инженерных войск </w:t>
            </w:r>
          </w:p>
          <w:p>
            <w:pPr>
              <w:pStyle w:val="Normal"/>
              <w:jc w:val="both"/>
              <w:rPr/>
            </w:pPr>
            <w:r>
              <w:rPr/>
              <w:t>(г. Кострома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веществ и материалов в вооружении и военной техник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, русский язык, </w:t>
            </w: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, русский язык, </w:t>
            </w:r>
            <w:r>
              <w:rPr>
                <w:b/>
              </w:rPr>
              <w:t>химия</w:t>
            </w:r>
            <w:r>
              <w:rPr/>
              <w:t>, физика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НЦ ВВС «Военно–воздушная академия имени профессора Н.Е. Жуковского и Ю.А. Гагарина»</w:t>
              <w:br/>
              <w:t>(г. Воронеж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ия специального назна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русский язык, </w:t>
            </w:r>
            <w:r>
              <w:rPr>
                <w:b/>
              </w:rPr>
              <w:t xml:space="preserve">география 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эксплуатация, восстановление и техническое покрытие автомобильных дорог, мостов и тоннелей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, русский язык, физика 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 эксплуатация средств и систем специального мониторинг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 и электрообеспечение специальных технических систем и объек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а и автоматика физических установо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системы  жизнеобеспеч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ческое обеспечение вооружения и военной техни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ловое обеспечени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/>
              <w:t xml:space="preserve">математика, </w:t>
            </w:r>
            <w:r>
              <w:rPr>
                <w:b/>
              </w:rPr>
              <w:t>информатика</w:t>
            </w:r>
            <w:r>
              <w:rPr/>
              <w:t>, русский язы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, русский язык, </w:t>
            </w:r>
            <w:r>
              <w:rPr>
                <w:b/>
              </w:rPr>
              <w:t>история</w:t>
            </w:r>
          </w:p>
        </w:tc>
      </w:tr>
      <w:tr>
        <w:trPr>
          <w:trHeight w:val="3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политическая работ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ВУНЦ ВВС «Военно–воздушная академия имени профессора Н.Е. Жуковского</w:t>
              <w:br/>
              <w:t>и Ю.А. Гагарина» (г. Сызрань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ая эксплуатация и применение авиационных комплексов - верто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профильный уровень), русский язык, физика 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лиал ВУНЦ ВВС «Военно–воздушная академия имени профессора Н.Е. Жуковского</w:t>
              <w:br/>
              <w:t>и Ю.А. Гагарина» (г. Челябинск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етная эксплуатация и применение авиационных комплекс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атематика, русский язы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ка или информатик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ое Высшее Военное Авиационное Училище Летчиков имени героя Советского Союза</w:t>
              <w:br/>
              <w:t>А.К. Серова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, русский язык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йское высшее военно - морское училище имени адмирала</w:t>
              <w:br/>
              <w:t>Ф.Ф. Ушакова (г. Калининград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орма 2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коммуникационные технологии и системы специальной связ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НЦ ВМФ «Военно-морская академия» (г. Санкт-Петербург) </w:t>
            </w:r>
          </w:p>
          <w:p>
            <w:pPr>
              <w:pStyle w:val="Normal"/>
              <w:rPr/>
            </w:pPr>
            <w:r>
              <w:rPr/>
              <w:t>Военно - морской  институт – Морской корпус Петра Великого</w:t>
            </w:r>
          </w:p>
          <w:p>
            <w:pPr>
              <w:pStyle w:val="Normal"/>
              <w:rPr/>
            </w:pPr>
            <w:r>
              <w:rPr/>
              <w:t>Адрес 196602 г. С-П г. Пушкин, кадетский бульвар,1</w:t>
            </w:r>
          </w:p>
          <w:p>
            <w:pPr>
              <w:pStyle w:val="Normal"/>
              <w:rPr/>
            </w:pPr>
            <w:r>
              <w:rPr/>
              <w:t>Факс 8-812-465-27-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ЗС </w:t>
            </w:r>
            <w:r>
              <w:rPr>
                <w:lang w:val="en-US"/>
              </w:rPr>
              <w:t>C</w:t>
            </w:r>
            <w:r>
              <w:rPr/>
              <w:t xml:space="preserve">ПД </w:t>
            </w:r>
            <w:r>
              <w:rPr>
                <w:u w:val="single"/>
                <w:lang w:val="en-US"/>
              </w:rPr>
              <w:t>ds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vma</w:t>
            </w:r>
            <w:r>
              <w:rPr>
                <w:u w:val="single"/>
              </w:rPr>
              <w:t>-225/</w:t>
            </w:r>
            <w:r>
              <w:rPr>
                <w:u w:val="single"/>
                <w:lang w:val="en-US"/>
              </w:rPr>
              <w:t>m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z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 xml:space="preserve">Эл. адрес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vunc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vmf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vmi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/>
              <w:t>тлф для справок 8-812-465-39-95, 8-981-855-16-3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а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НЦ ВМФ «Военно-морская академия» (г. Санкт-Петербург) </w:t>
            </w:r>
          </w:p>
          <w:p>
            <w:pPr>
              <w:pStyle w:val="Normal"/>
              <w:rPr/>
            </w:pPr>
            <w:r>
              <w:rPr/>
              <w:t>Военно-морской политехнический институт – высшее военно-морское инженерное училище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монт и поисково - спасательное  обеспечение надводных кораблей и подводных лодо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удового электрооборудования  средств автомати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вооружения средств радиационной, химической и биологической защиты кораб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 - политическая раб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, история</w:t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ое высшее военно-морское училище имени</w:t>
              <w:br/>
              <w:t>С.О. Макарова (г. Владивосток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аблевождение и эксплуатация морских средств навигации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морского подводного вооружения надводных кораблей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морского подводного вооружения подводных лод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радиотехнических средств кораблей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гидроакустических средств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корабельных комплексов связи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радиоэлектронного оборудования авиационных противолодочных и ракетных комплексов морской авиац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орское высшее военно-морское ордена Красной Звезды училища имени П.С. Нахимова (г. Севастополь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береговых ракетных комплексов и артиллер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о – технические работы специального назнач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ракетного вооружения надводных корабле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специального обеспечения и эксплуатация специальных боеприпас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академия РВСН (г. Балашиха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Математика (профильный уровень), русский язык, физика. </w:t>
            </w:r>
            <w:r>
              <w:rPr>
                <w:b/>
              </w:rPr>
              <w:t>Поступающие на факультет «Ядерного вооружения» – Форма 1, остальные по Форме 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, история</w:t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ика и автоматика физических установо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both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both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итическая работ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енная академия РВСН</w:t>
              <w:br/>
              <w:t>(филиал г. Серпухов Московская обл.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акультет № 1 «Стартовых и технических комплексов ракет»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тематика</w:t>
              <w:br/>
              <w:t>(профильный уровень), русский язык, физика или информатика . Имеющие среднее профессиональное образование, проводиться, по результатам вступительных испытаний, либо по результатам ЕГЭ.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акультет № 2 «Системы управления ракет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акультет № 3 «Ядерное вооружение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акультет № 4 «Автоматизированных систем управления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акультет № 5 « Систем и средств связи РВСН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 – космическая академия имени А.Ф. Можайского </w:t>
              <w:br/>
              <w:t>(г. Санкт – 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летательных аппарат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 ракетно-космическими комплекса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электронные системы ракетно-космических комплекс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емная космическая инфраструктур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формац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го обеспечения и вычислительной техни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 ракетно-космической обороны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академия воздушно–космической обороны имени Маршала Советского Союза  Г.К. Жу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. Тверь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комплексов средств автоматизации контроля использования воздушного пространства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7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вычислительных средств АСУ ПВО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матическое, программное и информационное обеспечение функционирования комплексов АСУ ПВО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ое высшее военное училище противовоздушной об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С СПД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pup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nep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s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в. за агитацию Землянко Павел Николаевич 8-980-744-19-88</w:t>
            </w:r>
          </w:p>
          <w:p>
            <w:pPr>
              <w:pStyle w:val="Normal"/>
              <w:jc w:val="both"/>
              <w:rPr/>
            </w:pPr>
            <w:r>
              <w:rPr/>
              <w:t>Зельницкий Анатолий Леонидович 8-961-020-77-6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адиотехнические системы </w:t>
            </w:r>
            <w:r>
              <w:rPr>
                <w:b/>
              </w:rPr>
              <w:t>(Форма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и эксплуатация автоматизированных систем специального назначения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</w:t>
            </w:r>
          </w:p>
          <w:p>
            <w:pPr>
              <w:pStyle w:val="Normal"/>
              <w:rPr/>
            </w:pPr>
            <w:r>
              <w:rPr/>
              <w:t>Физика или информатика</w:t>
            </w:r>
          </w:p>
        </w:tc>
      </w:tr>
      <w:tr>
        <w:trPr>
          <w:trHeight w:val="84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енная орденов Жукова и Ленина Краснознаменная академия связи имени Маршала Советского Союза С.М. Буденного (г. Санкт – 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нфокоммуникационные технологии системы специальной связи </w:t>
            </w:r>
            <w:r>
              <w:rPr>
                <w:b/>
                <w:color w:val="FF0000"/>
              </w:rPr>
              <w:t>(Форма 2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 (профильный уровень), русский язык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ка ( Исключение – кандидаты  имеющие образование СПО, они имеют право сдавать внутренний экзамен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именение и эксплуатация автоматизированных систем специального назначения </w:t>
            </w:r>
            <w:r>
              <w:rPr>
                <w:b/>
                <w:color w:val="FF0000"/>
              </w:rPr>
              <w:t>(Форма 2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ое высшее военное училище имени генерала армии</w:t>
              <w:br/>
              <w:t xml:space="preserve">С.М. Штеменко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ерсоналом. </w:t>
            </w:r>
            <w:r>
              <w:rPr>
                <w:b/>
              </w:rPr>
              <w:t>(Форма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Математика (профильный) </w:t>
            </w:r>
            <w:r>
              <w:rPr>
                <w:b/>
              </w:rPr>
              <w:t>Информатика или Истор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информации на объектах информации военного назначения </w:t>
            </w:r>
            <w:r>
              <w:rPr>
                <w:b/>
              </w:rPr>
              <w:t>(Форма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усский язык, Математика (профильный) Информатика или Физика, ДВ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ая работа </w:t>
            </w:r>
            <w:r>
              <w:rPr>
                <w:b/>
              </w:rPr>
              <w:t>(Форма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 (профильный) Информатика или История</w:t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ордена Жукова университет радиоэлектро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. Череповец Вологодская обл.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 xml:space="preserve">Применение и эксплуатация автоматизированных систем специального назначения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ка</w:t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математика, русский язык, </w:t>
            </w:r>
            <w:r>
              <w:rPr>
                <w:b/>
              </w:rPr>
              <w:t>обществознание</w:t>
            </w:r>
          </w:p>
        </w:tc>
      </w:tr>
      <w:tr>
        <w:trPr>
          <w:trHeight w:val="8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университет (г. Москва.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Факультет военно – политической работы и журналистики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- Военная журналис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тература, история,</w:t>
            </w:r>
            <w:r>
              <w:rPr/>
              <w:t xml:space="preserve">  русский язык</w:t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й факультет «Экономическая безопасность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, русский язык, </w:t>
            </w:r>
            <w:r>
              <w:rPr>
                <w:b/>
              </w:rPr>
              <w:t>обществознание</w:t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орско – следственный факультет «Правовое обеспечение национальной безопасности»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, история</w:t>
            </w:r>
            <w:r>
              <w:rPr/>
              <w:t>, русский язык, профессиональное испытания</w:t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ет иностранных языков «Перевод и переводоведение» </w:t>
            </w:r>
            <w:r>
              <w:rPr>
                <w:b/>
              </w:rPr>
              <w:t>(Форма 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, история,</w:t>
            </w:r>
            <w:r>
              <w:rPr/>
              <w:t xml:space="preserve"> русский язык, профессиональное испытания</w:t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психологии «Психология служебной деятель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логия, обществознание</w:t>
            </w:r>
            <w:r>
              <w:rPr/>
              <w:t xml:space="preserve"> русский язык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институт (военных дирижёров) Дирижирование  военным духовым оркестр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, история</w:t>
            </w:r>
            <w:r>
              <w:rPr/>
              <w:t>, русский язык, профессиональное испытания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ая академия МТО имени генерала армии А.В. Хрулева    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и частей по строительству, эксплуатации, восстановлению и техническому прикрытию военных мостов и перепра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и частей по строительству, эксплуатации, восстановлению и техническому прикрытию военно-автомобильных доро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1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и частей материально – технического обеспе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ый институт (Железнодорожных войск и военных сообщений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енная академия МТО 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восстановлению и строительству устройств автоматики, телемеханики и связи на железных дорогах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а</w:t>
            </w:r>
          </w:p>
        </w:tc>
      </w:tr>
      <w:tr>
        <w:trPr>
          <w:trHeight w:val="19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енных сообщений и воинских перевозок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эксплуатации железных дорог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восстановлению и строительству железных дорог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по восстановлению и строительству искусственных сооружений на железных дорогах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институт (Инженерно-технический) (г. Санкт-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эксплуатация и ремонт систем энергообеспечения объектов специального назначения и инфраструктуры флота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4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С РФ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втомобильных подразделений и часте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, эксплуатация и ремонт систем жизнеобеспечения объектов военной инфраструктуры и специальных защитных сооруж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ский военный институт матер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Филиал ВА МТО) (г. Вольск, Саратовская обл.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ное обеспечение войск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йск ракетным топливом и горючим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ённое обеспечение сил флот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военной академии материально – 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г. Пенза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ракетно-артиллерийского вооруж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, русский язык, физика. Имеющие СПО по результатам вступительных экзаменов  либо по результатам ЕГЭ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радиотехнических средств артиллер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боеприпасов, взрывателей, осветительных и сигнальных средст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стрелкового оружия, средств индивидуальной броне защиты и оптико-электронных приборов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средств АСУ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ий автобронетанковый инженерный институт</w:t>
            </w:r>
          </w:p>
          <w:p>
            <w:pPr>
              <w:pStyle w:val="Normal"/>
              <w:jc w:val="both"/>
              <w:rPr/>
            </w:pPr>
            <w:r>
              <w:rPr/>
              <w:t>(Филиал ВА МТО) (г. Омск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отехническое обеспечение войск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  физика</w:t>
            </w:r>
          </w:p>
        </w:tc>
      </w:tr>
      <w:tr>
        <w:trPr>
          <w:trHeight w:val="1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отехническое обеспечение ВД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и ремонт электро- и спецоборудования и автоматики бронетанковой техни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ехническое обеспечение войск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ехническое обеспечение  ВД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медицинская академия им. С.М. Кирова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е дело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биология, хим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ология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институт физической культуры (г. Санкт-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физической культуре и спорту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й подготовки и физическое воспитан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нецкое высшее общевойсковое командное училище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енно - инженерная академия (пос. Нахабино, Московская обл.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ое высшее артиллерийское командное училище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разделений артиллер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русский язык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ВУЗы ФОИВ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9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нкт-Петербургский военный институт ФСВНГ РФ (г. Санкт-Петербург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вовое обеспечение национальной безопас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русский язык, </w:t>
            </w:r>
            <w:r>
              <w:rPr>
                <w:b/>
                <w:color w:val="FF0000"/>
              </w:rPr>
              <w:t>обществознание, история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сихология служебной деятель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математика, русский язык, </w:t>
            </w:r>
            <w:r>
              <w:rPr>
                <w:b/>
                <w:color w:val="FF0000"/>
              </w:rPr>
              <w:t>биолог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ратовский военный ордена Жукова Краснознаменный институт войск НГ РФ (г. Саратов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авовое обеспечение национальной безопасност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сский язык, </w:t>
            </w:r>
            <w:r>
              <w:rPr>
                <w:b/>
                <w:color w:val="FF0000"/>
              </w:rPr>
              <w:t>обществознание, истор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1.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мский военный институт ФСВНГ РФ (г. Пермь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нспортные средства специального назнач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, русский язык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к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елково-пушечное, артиллерийское и ракетное оруж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ециальные радиотехнические систем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ыловое обеспеч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атематика, русский язык, </w:t>
            </w:r>
            <w:r>
              <w:rPr>
                <w:b/>
                <w:color w:val="FF0000"/>
              </w:rPr>
              <w:t>обществознание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инология (4 года обуче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усский язык, </w:t>
            </w:r>
            <w:r>
              <w:rPr>
                <w:b/>
                <w:color w:val="FF0000"/>
              </w:rPr>
              <w:t>биология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2.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восибирский военный институт имени генерала армии Яковлева И.К. ФСВНГ РФ (г. Новосибирск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вовое обеспечение национальной безопас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сский язык, </w:t>
            </w:r>
            <w:r>
              <w:rPr>
                <w:b/>
                <w:color w:val="FF0000"/>
              </w:rPr>
              <w:t>обществознание, история</w:t>
            </w:r>
          </w:p>
        </w:tc>
      </w:tr>
      <w:tr>
        <w:trPr>
          <w:trHeight w:val="7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евод и переводовед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усский язык, </w:t>
            </w:r>
            <w:r>
              <w:rPr>
                <w:b/>
                <w:color w:val="FF0000"/>
              </w:rPr>
              <w:t>история иностранный язык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3.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кадемия гражданской защиты МЧС  России (г. Москва)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фокоммуникационные технологии и систем связ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, русский язык, физик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сплуатация транспортно-технологических машин и комплекс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ехносферная безопасность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ционные системы и техн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атематика, русский язык, </w:t>
            </w:r>
            <w:r>
              <w:rPr>
                <w:b/>
                <w:color w:val="FF0000"/>
              </w:rPr>
              <w:t>информатик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35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nc-vmf-vmii@mil.ru" TargetMode="External"/><Relationship Id="rId3" Type="http://schemas.openxmlformats.org/officeDocument/2006/relationships/hyperlink" Target="mailto:pupd@dnepr.mil.z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0:00Z</dcterms:created>
  <dc:creator>Terminal_04</dc:creator>
  <dc:description/>
  <cp:keywords/>
  <dc:language>en-US</dc:language>
  <cp:lastModifiedBy>Григорьев</cp:lastModifiedBy>
  <cp:lastPrinted>2024-02-01T10:51:00Z</cp:lastPrinted>
  <dcterms:modified xsi:type="dcterms:W3CDTF">2024-11-25T04:25:00Z</dcterms:modified>
  <cp:revision>62</cp:revision>
  <dc:subject/>
  <dc:title/>
</cp:coreProperties>
</file>