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учебных заведений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32"/>
        <w:gridCol w:w="6840"/>
        <w:gridCol w:w="306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У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 ЕГЭ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ое высшее воздушно -  десантное командное училище имени генерала армии В.Ф. Маргел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специальной разведк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, ремонт и хранение автомобильной тех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, ремонт и хранение техники связ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планера и двигательных установок БЛ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, ремонт и хранение бронетанковой тех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ое высшее военно-инженерное командное училище (военный институт) имени маршала инженерных войск А.И. Прошляк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1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военная артиллерийская академия</w:t>
            </w:r>
          </w:p>
          <w:p>
            <w:pPr>
              <w:pStyle w:val="Normal"/>
              <w:jc w:val="both"/>
              <w:rPr/>
            </w:pPr>
            <w:r>
              <w:rPr/>
              <w:t>(г. Санкт - 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аппаратуры и оборудования  автоматизированных систем управления и связи пунктов управл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енная академия войсковой ПВО ВС РФ имени маршала Советского Союза А.В. Василевского (г. Смоленск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диоаппаратостро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ая академия войск РХБЗ и инженерных войск </w:t>
            </w:r>
          </w:p>
          <w:p>
            <w:pPr>
              <w:pStyle w:val="Normal"/>
              <w:jc w:val="both"/>
              <w:rPr/>
            </w:pPr>
            <w:r>
              <w:rPr/>
              <w:t>(г. Костром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 природных комплекс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ВПОУ «183 Учебный центр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транспортного радиоэлектронного оборудования ( по видам транспорта)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йское высшее военно -морское училище имени адмирала Ф.Ф. Ушакова (г. Калининград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радиосвязи, мобильной связи и радиовещан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НЦ ВМФ «Военно-морская академия» 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 военный  институт (военно-морско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НЦ ВМФ «Военно-морская академия» 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 военный институт (военно-морской политехнически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и системное администрирование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техническое обслуживание и ремонт электронных приборов и устройст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ое высшее военно-морское училище имени С.О Макарова  (г. Владивосток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технических средств навигаци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противолодочного, торпедного и минного вооружен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корабельных средств связ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радиоэлектронного оборудования самолето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авиационных приборов,  электрооборудования систем автоматического управления и пилотажно-навигационных комплексо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самолетов и авиационных двигателей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ское высшее военно-морское ордена Красной Звезды училища имени П.С. Нахимова         (г. Севастопо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водолазных и глубоководных средст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систем управления и стартового оборудования ракетного вооружения надводных кораблей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береговых ракетных комплексо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академия РВСН (филиал г. Серпухов Московская обл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№ 2 «Системы управления ракет»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№ 4 «Автоматизированных систем управления»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№ 5 «Системы и средства связи РВСН»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 – космическая академия имени А.Ф. Можайского </w:t>
            </w:r>
          </w:p>
          <w:p>
            <w:pPr>
              <w:pStyle w:val="Normal"/>
              <w:jc w:val="both"/>
              <w:rPr/>
            </w:pPr>
            <w:r>
              <w:rPr/>
              <w:t>(г. Санкт – 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геодез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хнические комплексы и системы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радиоэлектро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связи и системы коммуникаци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енная орденов Жукова и Ленина Краснознаменная академия связи имени Маршала Советского Союза С.М. Буденного (г. Санкт – 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фокоммуникационные сети и системы связ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истемы радиосвязи, мобильной связи и телерадиовещан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раснодарское высшее военное училище имени генерала армии С.М. Штем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й безопасности автоматизированных систем                                            </w:t>
            </w:r>
            <w:r>
              <w:rPr>
                <w:b/>
              </w:rPr>
              <w:t>(форма 1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электронно-вычислительных систем </w:t>
            </w:r>
            <w:r>
              <w:rPr>
                <w:b/>
              </w:rPr>
              <w:t>(форма 1)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ордена Жукова университет радиоэлектро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Череповец Вологодская обл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5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Монтаж, техническое обслуживание и ремонт радиоэлектронных приборов и устройст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академия МТО имени генерала армии А.В. Хрулева (г. Санкт-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материального обеспечен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, строительству и эксплуатации мостов и тоннелей на автомобильных дорогах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, строительству и эксплуатации автомобильных дорог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институт (Железнодорожных войск и военных сообщений) Военная академия МТО (г. Санкт-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 и строительству устройств автоматики, телемеханики и связи на железных дорогах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 и строительству железнодорожного пут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автомобильных дорог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механизации восстановления и строительства, железных дорог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эксплуатации железных дорог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институт (Инженерно-технический) (г. Санкт-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тивопожарной охраны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канализац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ский военный институт материального обеспечения (Филиал ВА МТО) ( г. Вольск, Саратовская обл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ое и вещевое обеспечение войск (сил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йск ( сил) ракетным топливом и горючим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артиллерийский инженер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>(Филиал ВА МТО) ( г. Пенз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, ремонт и хранение ракет и боеприпасо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, ремонт и хранение артиллерийского вооружен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хранение радиолокационных станций и радиотехнических средст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ий автобронетанковый инженер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>(Филиал ВА МТ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, ремонт и хранение бронетанкового вооружения и техник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, ремонт и хранение автомобильной тех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медицинская акаде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. Санкт - 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дело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институт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учебный центр (г. Ростов-на-Дону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летательных аппарато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ттестатов</w:t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транспортного радиоэлектронного оборудован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электрифицированных и пилотажно- навигационных комплексо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 школа техников РВСН (г. Знаменск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7:00Z</dcterms:created>
  <dc:creator>Terminal_04</dc:creator>
  <dc:description/>
  <cp:keywords/>
  <dc:language>en-US</dc:language>
  <cp:lastModifiedBy>Григорьев</cp:lastModifiedBy>
  <cp:lastPrinted>2017-01-24T14:39:00Z</cp:lastPrinted>
  <dcterms:modified xsi:type="dcterms:W3CDTF">2024-10-21T05:12:00Z</dcterms:modified>
  <cp:revision>23</cp:revision>
  <dc:subject/>
  <dc:title/>
</cp:coreProperties>
</file>